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2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CEDER, </w:t>
      </w:r>
      <w:r>
        <w:rPr>
          <w:bCs/>
        </w:rPr>
        <w:t>nos termos do Ato PGJ nº 196/2011, suprimento de fundos para o exercício financeiro de 2011 na cidade de Piripiri, no valor R$ 1.000,00 (mil reais) por cada solicitação, ao servidor efetivo</w:t>
      </w:r>
      <w:r>
        <w:rPr>
          <w:b/>
          <w:bCs/>
        </w:rPr>
        <w:t xml:space="preserve"> </w:t>
      </w:r>
      <w:r>
        <w:rPr>
          <w:b/>
          <w:bCs/>
          <w:caps/>
        </w:rPr>
        <w:t>JOAQUIM URQUIZA DE CARVALHO FILHO,</w:t>
      </w:r>
      <w:r>
        <w:rPr>
          <w:bCs/>
        </w:rPr>
        <w:t xml:space="preserve"> matrícula nº172, Técnico Ministerial Administrativo, a ser aplicado no prazo de 30 (trinta) dias a partir do recebimento e prestadas contas no prazo de 15 (quinze) dias, contado a partir do término do prazo de aplicação, destinado a execução das seguintes despesas:</w:t>
      </w:r>
      <w:r>
        <w:rPr>
          <w:color w:val="000000"/>
        </w:rPr>
        <w:t xml:space="preserve"> em viagens ou em serviços especiais que exijam pronto pagamento em espécie; de pequeno vulto; e p</w:t>
      </w:r>
      <w:r>
        <w:rPr>
          <w:bCs/>
          <w:color w:val="000000"/>
        </w:rPr>
        <w:t>ara atender outras despesas urgentes e inadiáveis, autorizadas pelo Procurador-Geral de Justiça do Estado do Piauí, desde que devidamente justificada, pelo ordenador de despesas, a inviabilidade da sua realização pelo processo normal de despesa pública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6:00Z</dcterms:created>
  <dc:creator>Windows XP PRO</dc:creator>
  <dc:description/>
  <cp:keywords/>
  <dc:language>en-US</dc:language>
  <cp:lastModifiedBy>Procuradoria Geral de Justiça</cp:lastModifiedBy>
  <cp:lastPrinted>2011-03-02T13:19:00Z</cp:lastPrinted>
  <dcterms:modified xsi:type="dcterms:W3CDTF">2011-03-03T11:16:00Z</dcterms:modified>
  <cp:revision>2</cp:revision>
  <dc:subject/>
  <dc:title>Com a instituição da Política Nacional de Meio Ambiente (Lei nº 6</dc:title>
</cp:coreProperties>
</file>